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Čistilne napra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lastenki izdelajte svoj primer čistilne naprave in z njeno pomočjo poskusite iz zmesi odstraniti trdne netopne delce. Pri izdelavi čistilne naprave lahko uporabite različne snovi (najmanj štiri), ki bodo delovale v vlogi filtrov. Poskusite ugotoviti vrstni red »filtrov«, da bo ločevanje trdnih snovi iz zmesi čim uspešnejš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 xml:space="preserve">Pripomočk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plastenke (0,5 L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mes za čiščen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imeri filtrov: mivka, droben pesek, debel pesek, zemlja, gaza, vata, pep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otek del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Odrežite spodnji del plastenke 10 cm od dna in ga uporabite za podstavek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Ustje plastenke obrnite navzdo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V plastenko naložite vsaj štiri različne filtr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d izdelano čistilno napravo dajte podstav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zbrano zmes zlijte skozi čistilno napravo in opazujte, kako dobro se bo očistil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Izdelajte še kakšno čistilno napravo z drugačno razporeditvijo filtrov in ju primerjajte med sebo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šite ugotovitve in opažanja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i na vprašanj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čem se filtri razlikujejo med seboj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 podlagi izkušenj in opazovanj delovanja različnih čistilnih naprav, ki si jih izdelal skupaj s sošolci, predlagaj vrstni red filtrov v čistilni napravi od zgoraj navzdol, s katerim bi lahko odstranili čim več netopnih delcev iz zmes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išči delovanje čistilnih naprav. Ali vse delujejo podobno/enako? Kateri del čistilne naprave opravlja podobno nalogo kot tvoja čistilna naprava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5  Čistilne naprav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Karmen Slana, Osnovna šola Antona Martina Slomška, Vr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7:00Z</dcterms:created>
  <dc:creator>Astrukelj</dc:creator>
  <dc:description/>
  <cp:keywords/>
  <dc:language>en-US</dc:language>
  <cp:lastModifiedBy>Astrukelj</cp:lastModifiedBy>
  <dcterms:modified xsi:type="dcterms:W3CDTF">2014-02-17T09:38:00Z</dcterms:modified>
  <cp:revision>3</cp:revision>
  <dc:subject/>
  <dc:title/>
</cp:coreProperties>
</file>